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5687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7723854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28.1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5983556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SECRETARIA DE ESTADO DE SAÚ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CIB nº 003/97,  de 24 de Março de 1997</w:t>
      </w:r>
    </w:p>
    <w:p>
      <w:pPr>
        <w:pStyle w:val="Normal"/>
        <w:ind w:right="453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ispõe sobre  a  indicação ao M.S. sobre o PAC’s como pré requisito ao REFORSUS..</w:t>
      </w:r>
    </w:p>
    <w:p>
      <w:pPr>
        <w:pStyle w:val="Normal"/>
        <w:ind w:right="3969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3969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 COMISSÃO INTERGESTORES BIPARTITE, no uso de suas atribuições e considerand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que o Projeto REFORSUS vincula, para o pleito de investimento de seus recursos aos municípios,  a implantação do Programa de Saúde da Familia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que as características geográficas e econômicas da grande maioria dos municípios do Estado de Mato Grosso apresentam dificuldades para processo de interiorização de profissionais médicos e enfermeiros principalmente numa perspectiva a curto prazo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que até a presente data só dispomos de 05 (cinco) municípios com implantação do PSF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- que já dispomos implantados em 35 (trinta e cinco) municípios o PACS e que a  grande maioria dos municípios já manifestaram seus interesses  em implantação do Programa de Agentes Comunitários de Saúde 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rt.1º- Definir para o Estado de Mato Grosso que os recursos para investimentos do Projeto REFORSUS estejam condicionados à implantação do Programa de Agentes Comunitários de Saúde (PACS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rt. 2º- Encaminhar à Comissão Intergestores Tripartite a presente RESOLUÇÃO para deliber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rt.  3º - Esta RESOLUÇÃO entra em vigor na data de sua public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JAIR JOSÉ PEREIRA                                         JÚLIO STRUBING MULLER NETO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esidente do Conselho dos                                             Secretário de Estado da Saúde/ MT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ecretários Municipais de Saúde  MT                                       Coordenador da C.I.B./MT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  </w:t>
      </w:r>
      <w:r>
        <w:rPr>
          <w:i/>
          <w:iCs/>
        </w:rPr>
        <w:tab/>
      </w:r>
      <w:r>
        <w:rPr>
          <w:b/>
          <w:bCs/>
          <w:sz w:val="18"/>
          <w:szCs w:val="18"/>
        </w:rPr>
        <w:t>Homologada pelo CES na sua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união do dia ___/___/___/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1:01:00Z</dcterms:created>
  <dc:creator>SES/MT</dc:creator>
  <dc:description/>
  <dc:language>en-US</dc:language>
  <cp:lastModifiedBy>SES/MT</cp:lastModifiedBy>
  <cp:lastPrinted>1997-04-04T15:45:00Z</cp:lastPrinted>
  <dcterms:modified xsi:type="dcterms:W3CDTF">1997-06-18T14:08:00Z</dcterms:modified>
  <cp:revision>5</cp:revision>
  <dc:subject>C�mara de Compensa��o Tangara da Serra</dc:subject>
  <dc:title>RESOLU��O CIB n� 010/96, de 05 de novembro de 1996</dc:title>
</cp:coreProperties>
</file>